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Phase 2 Week 5     (Set 5: h, b, f, ff, l, ll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19"/>
        <w:gridCol w:w="1115"/>
        <w:gridCol w:w="2889"/>
        <w:gridCol w:w="2886"/>
        <w:gridCol w:w="322"/>
        <w:gridCol w:w="2052"/>
        <w:gridCol w:w="3203"/>
      </w:tblGrid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cus for the wee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-Light" w:ascii="Comic Sans MS" w:hAnsi="Comic Sans MS"/>
                <w:sz w:val="16"/>
                <w:szCs w:val="16"/>
                <w:lang w:val="en-US" w:eastAsia="en-US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HelveticaNeueLT-Light" w:ascii="Comic Sans MS" w:hAnsi="Comic Sans MS"/>
                <w:sz w:val="20"/>
                <w:szCs w:val="20"/>
                <w:lang w:val="en-US" w:eastAsia="en-US"/>
              </w:rPr>
              <w:t>Teach set 5 letters &amp; sounds                                                               - Practice previously learned letters and sou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-Light" w:ascii="Comic Sans MS" w:hAnsi="Comic Sans MS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HelveticaNeueLT-Light" w:ascii="Comic Sans MS" w:hAnsi="Comic Sans MS"/>
                <w:sz w:val="20"/>
                <w:szCs w:val="20"/>
                <w:lang w:val="en-US" w:eastAsia="en-US"/>
              </w:rPr>
              <w:t>Explain ff, ll, at the end of words                                                        - Practice blending to read words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LT-Bold"/>
                <w:b/>
                <w:b/>
                <w:bCs/>
                <w:color w:val="00CCFF"/>
                <w:sz w:val="20"/>
                <w:szCs w:val="20"/>
                <w:lang w:val="en-US" w:eastAsia="en-US"/>
              </w:rPr>
            </w:pPr>
            <w:r>
              <w:rPr>
                <w:rFonts w:cs="HelveticaNeueLT-Light" w:ascii="Comic Sans MS" w:hAnsi="Comic Sans MS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HelveticaNeueLT-Light" w:ascii="Comic Sans MS" w:hAnsi="Comic Sans MS"/>
                <w:sz w:val="20"/>
                <w:szCs w:val="20"/>
                <w:lang w:val="en-US" w:eastAsia="en-US"/>
              </w:rPr>
              <w:t xml:space="preserve">Practice segmentation to  spell words                                                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FF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t/ Review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Practice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/a/t/p/i/n/m/d/g/o/c k/ck/e/u/r/ </w:t>
            </w:r>
            <w:r>
              <w:rPr>
                <w:rFonts w:cs="Comic Sans MS" w:ascii="Comic Sans MS" w:hAnsi="Comic Sans MS"/>
                <w:sz w:val="20"/>
                <w:szCs w:val="20"/>
              </w:rPr>
              <w:t>using flash c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ght word: the, I, no, go, to, th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Practice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/a/t/p/i/n/m/d/g/o/c k/ck/e/u/r/h </w:t>
            </w:r>
            <w:r>
              <w:rPr>
                <w:rFonts w:cs="Comic Sans MS" w:ascii="Comic Sans MS" w:hAnsi="Comic Sans MS"/>
                <w:sz w:val="20"/>
                <w:szCs w:val="20"/>
              </w:rPr>
              <w:t>using flash c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ght word: the, I, no, go, to, th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Practice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/a/t/p/i/n/m/d/g/o/c k/ ck/e/u/r/h/b </w:t>
            </w:r>
            <w:r>
              <w:rPr>
                <w:rFonts w:cs="Comic Sans MS" w:ascii="Comic Sans MS" w:hAnsi="Comic Sans MS"/>
                <w:sz w:val="20"/>
                <w:szCs w:val="20"/>
              </w:rPr>
              <w:t>using flash c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ght word: the, I, no, go, to, th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werpoint of step 2 sounds taught so far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actice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/a/t/p/i/n/m/d/g/o/c k/ck/e/u/r/h/b/f/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flash c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ght word: the, I, no, go, to, th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sing Jolly phonics &amp; magic fing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sing Jolly phonics &amp; magic fing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&amp;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sing Jolly phonics &amp; magic finger (expla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never at the beginning of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&amp;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sing Jolly phonics &amp; magic finger (expla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never at the beginning of words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ap 4 sounds taught this week: h, b, f, l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. Write following words in pairs: had, hot, hut, hi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utside spread 3 sound out in hops. Children jump alongside say sounds then jump and say blended word: bat, bag, bu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gnetic boards: fed, fib, puff, off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vc bones. Cover initial sound – write on w/board. Cover final sound write on w/board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N, S, E, W using h, b, f, 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Words: house, hat, bus, bounce, flag, fun, leaf, ladde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hildren go to the correct initial sound.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a match- phonics play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the following words: back, bed, bi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to help read the captions: a huff and a puff. The rabbit on a pot.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ck a picture game- phonics play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sounds taught this week focus on letter formatio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 give the sound when shown any phase 2 le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 find any phase 2 letter from a display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 orally blend &amp; segment CVC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 blend &amp; segment in order to read and spell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sectPr>
      <w:type w:val="nextPage"/>
      <w:pgSz w:orient="landscape" w:w="16838" w:h="11906"/>
      <w:pgMar w:left="62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5:00Z</dcterms:created>
  <dc:creator>Michelle</dc:creator>
  <dc:description/>
  <dc:language>en-US</dc:language>
  <cp:lastModifiedBy>Emma Sims</cp:lastModifiedBy>
  <cp:lastPrinted>2008-02-05T18:57:00Z</cp:lastPrinted>
  <dcterms:modified xsi:type="dcterms:W3CDTF">2016-11-10T13:25:00Z</dcterms:modified>
  <cp:revision>2</cp:revision>
  <dc:subject/>
  <dc:title>Phase 2 Week 3     (Set 3  g o c k)</dc:title>
</cp:coreProperties>
</file>